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24-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27-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Alimentación para 70 personas”</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con quince minutos del dieciséis de marz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YURITZE VÍQUEZ NAVARRO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Física:  2-524-960</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alimentación en atención a 70 personas participantes en la reunión que ha convocado la Defensoría de los Habitantes con la participación de la Sra. Defensora de los Habitantes y la Sociedad Civil Limonense, con el fin de articular una agenda institucional relativa a la comunidad afrodescendiente el día 21 de marzo próximo, en las instalaciones de SITRAPEQUIA, ubicadas 80 metros al este del Gimnasio de la Escuela Rafael Iglesias en Limón. El servicio incluye un refrigerio en la mañana con 3 bocadillos por persona (pati, plantita y pati de piña) y refresco natural.  Almuerzo al medio día con rice and beans con pollo, ensalada verde, plátano maduro y refresco natural.  El refrigerio de la mañana deberá estar listo para las 9:00 am y el almuerzo a las 12:00 md.  Vajilla desechable, la entrega de los alimentos en el sitio de la reunión y la asistencia de dos personas que colaboren para servir dicha alimentación.</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Arial" w:hAnsi="Arial" w:eastAsia="Arial Unicode MS" w:cs="Arial"/>
          <w:b/>
          <w:b/>
          <w:sz w:val="20"/>
          <w:szCs w:val="20"/>
        </w:rPr>
      </w:pPr>
      <w:r>
        <w:rPr>
          <w:rFonts w:eastAsia="Arial Unicode MS" w:cs="Estrangelo Edessa" w:ascii="Century Gothic" w:hAnsi="Century Gothic"/>
          <w:b/>
          <w:sz w:val="20"/>
          <w:szCs w:val="20"/>
        </w:rPr>
        <w:t xml:space="preserve">Monto total adjudicado: </w:t>
      </w:r>
      <w:r>
        <w:rPr>
          <w:rFonts w:eastAsia="Arial Unicode MS" w:cs="Arial" w:ascii="Arial" w:hAnsi="Arial"/>
          <w:b/>
          <w:sz w:val="20"/>
          <w:szCs w:val="20"/>
        </w:rPr>
        <w:t>₡</w:t>
      </w:r>
      <w:r>
        <w:rPr>
          <w:rFonts w:eastAsia="Arial Unicode MS" w:cs="Arial" w:ascii="Century Gothic" w:hAnsi="Century Gothic"/>
          <w:b/>
          <w:sz w:val="20"/>
          <w:szCs w:val="20"/>
        </w:rPr>
        <w:t>336,000.00</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6 de marz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09:00Z</dcterms:created>
  <dc:creator>fdfdsfds</dc:creator>
  <dc:description/>
  <cp:keywords/>
  <dc:language>en-US</dc:language>
  <cp:lastModifiedBy>laura</cp:lastModifiedBy>
  <cp:lastPrinted>2015-03-16T13:32:00Z</cp:lastPrinted>
  <dcterms:modified xsi:type="dcterms:W3CDTF">2015-03-16T19:32:00Z</dcterms:modified>
  <cp:revision>6</cp:revision>
  <dc:subject/>
  <dc:title/>
</cp:coreProperties>
</file>